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A Critical Response to Erick Nelson’s </w:t>
      </w:r>
      <w:r>
        <w:rPr>
          <w:i/>
          <w:sz w:val="22"/>
        </w:rPr>
        <w:t>The “Metaphorical Gospe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by Mark Allan Po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pPr>
      <w:r>
        <w:rPr>
          <w:sz w:val="22"/>
          <w:u w:val="single"/>
        </w:rPr>
        <w:t>about the author</w:t>
      </w:r>
      <w:r>
        <w:rPr>
          <w:sz w:val="22"/>
        </w:rPr>
        <w:t xml:space="preserve">: Mark Allan Powell is Professor of New Testament Studies at Trinity Lutheran Seminary in Columbus, Ohio and is the author of sixteen books on theological themes, including those addressed in Nelson’s manuscript. His volume </w:t>
      </w:r>
      <w:r>
        <w:rPr>
          <w:i/>
          <w:sz w:val="22"/>
        </w:rPr>
        <w:t>Jesus as a Figure in History</w:t>
      </w:r>
      <w:r>
        <w:rPr>
          <w:sz w:val="22"/>
        </w:rPr>
        <w:t xml:space="preserve"> (Westminster/John Knox, 1998) is currently the most widely used textbook in the United States for introducing students to the topic of historical Jesus studies. Powell is also chair of the Society of Biblical Literature’s “Historical Jesus Section,” the forum where the scholars discussed in Nelson’s manuscript meet to discuss each other’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GENERAL COMMENTS REGARDING NELSON’S</w:t>
      </w:r>
      <w:r>
        <w:rPr>
          <w:i/>
          <w:sz w:val="22"/>
          <w:u w:val="single"/>
        </w:rPr>
        <w:t xml:space="preserve"> The“Metaphorical Gospe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 came across Erick Nelson’s manuscript inadvertently while surfing the web, read it and initiated correspondence with Nelson. I offer this critique to him to do with as he w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First, let me say that </w:t>
      </w:r>
      <w:r>
        <w:rPr>
          <w:i/>
          <w:sz w:val="22"/>
        </w:rPr>
        <w:t>The MG Theory</w:t>
      </w:r>
      <w:r>
        <w:rPr>
          <w:sz w:val="22"/>
        </w:rPr>
        <w:t xml:space="preserve"> is an impressive work of scholarship that holds up to the standards of the guild. It is not the sort of piece that one expects to find posted on the web by “an amateur” who is unknown to those of us who are working in this field. Nelson does, of course, have some advanced  theological training, but he is engaging PhD’s who devote themselves full-time to this sort of work, and who have done so for decades. Nevertheless, Nelson demonstrates that he understands the issues; he also exercises sound judgment, showing a commitment to critical thinking and to fair representation of his ideological opponents. Most important--and most impressive, to me--he makes at least one </w:t>
      </w:r>
      <w:r>
        <w:rPr>
          <w:i/>
          <w:sz w:val="22"/>
        </w:rPr>
        <w:t>original</w:t>
      </w:r>
      <w:r>
        <w:rPr>
          <w:sz w:val="22"/>
        </w:rPr>
        <w:t xml:space="preserve"> contribution to the field: his sustained critique of Spong’s proposed scheme of “literalization” is of a caliber with what would usually be presented at one of our scholarly forums. Other scholars have noted that the scheme is a “weak point” in Spong’s argument and Spong himself has admitted that it isn’t fully developed, but Nelson appears to be the first to rebut the argument for such a scheme conclus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 should also say from the outset that I am in general agreement with most of what Nelson says, and I say that as a professional scholar who comes at these matters with different associations than those that might inform or motivate Nelson in his work. Unlike Nelson, I know the scholars under discussion personally (Borg, Crossan, Spong). I count them as my friends and as colleagues who have made significant contributions to the advancement of knowledge. I have never met Erick Nelson and, so, if anything, my prejudices incline toward defending those whom he criticizes. But I have to say that he is generally accurate in his description of what those scholars think and he is generally perceptive (and correct) in pointing out certain fallacies in their arguments. As an “insider” I have tended to offer the same critiques of Borg, Crossan, and Spong that Nelson makes from without--so, by the way, have other scholars in our guild, including Ben Witherington, N. T. Wright, and John Meier (none of whom agree with each other, how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 am somewhat concerned that there may be a baby in the bathwater Nelson seems disposed to toss out. There </w:t>
      </w:r>
      <w:r>
        <w:rPr>
          <w:i/>
          <w:sz w:val="22"/>
        </w:rPr>
        <w:t>are</w:t>
      </w:r>
      <w:r>
        <w:rPr>
          <w:sz w:val="22"/>
        </w:rPr>
        <w:t xml:space="preserve"> metaphorical elements to the Gospel witness and these should not be de-valued as somehow less-true than the historical elements. Jesus certainly would not have thought so. In his own teaching, Jesus might have recalled historical events and used these to make certain points about God--in fact he does do so occasionally (Matt. 12:3-4). But the great majority of the time, Jesus used metaphorical tales (parables) to teach people about God. Thus, Jesus affirms the value of metaphor--even fiction--for conveying divine truth. The Bible sometimes uses metaphorical stories to convey spiritual messages--on this point I am in agreement with Borg, Crossan, and Spong, and indeed with most modern theologians and Bible scholars. The question still remains as to </w:t>
      </w:r>
      <w:r>
        <w:rPr>
          <w:i/>
          <w:sz w:val="22"/>
        </w:rPr>
        <w:t>which</w:t>
      </w:r>
      <w:r>
        <w:rPr>
          <w:sz w:val="22"/>
        </w:rPr>
        <w:t xml:space="preserve"> stories are metaphorical--and how this is to be determined. Most Bible scholars, for example, think that the story of Jonah being swallowed by the big fish (in the Old Testament) is a metaphorical, even fictional tale–not because God could not make such a thing happen but because certain stylistic features of the story indicate that the author intended it as a parabolic folk tale rather than as a historical account. But Borg, Crossan, and Spong hold to a far more extreme view–they think that virtually </w:t>
      </w:r>
      <w:r>
        <w:rPr>
          <w:i/>
          <w:sz w:val="22"/>
        </w:rPr>
        <w:t xml:space="preserve">all </w:t>
      </w:r>
      <w:r>
        <w:rPr>
          <w:sz w:val="22"/>
        </w:rPr>
        <w:t xml:space="preserve">of the stories in the Gospels involving miraculous acts (including the Virgin Birth and the Resurrection of Jesus) are “metaphorical.” I certainly do not agree with that, nor do most scholars. Before moving on to discussion of the matter, however, I think it is important to stress (for Christian readers) that Borg, Crossan, and Spong all regard themselves as Christians who are in a dynamic relationship with the living Lord Jesus Christ. They do not view themselves as “attacking the faith.” It is important to explain their arguments in a way that Christians can understand how they can think this: how can they deny the historicity of so many important biblical stories and still worship Christ, confess the creeds, and claim that they “believe th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Is Everything in the Gospels Historical</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Let us begin with a consideration of this basic question. First, we will review some background on how the Gospels were produced, and then consider the specific ways that non-historical material </w:t>
      </w:r>
      <w:r>
        <w:rPr>
          <w:i/>
          <w:sz w:val="22"/>
        </w:rPr>
        <w:t>might</w:t>
      </w:r>
      <w:r>
        <w:rPr>
          <w:sz w:val="22"/>
        </w:rPr>
        <w:t xml:space="preserve"> have been introduced. This is what forms the basis for “the Metaphorical Gospel” that Nelson crit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r>
      <w:r>
        <w:rPr>
          <w:sz w:val="22"/>
          <w:u w:val="single"/>
        </w:rPr>
        <w:t>How the Gospels were produced</w:t>
      </w:r>
      <w:r>
        <w:rPr>
          <w:sz w:val="22"/>
        </w:rPr>
        <w:t xml:space="preserve">: There are two relevant points on which biblical scholarship is pretty much unani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1) All four Gospels were written a generation after the life of Jesus and were based in part on “oral tradition,” i.e., on memories that were passed on from one person to another. There is a lot of argument and debate as to exactly when and how this happened. The majority of scholars think that all four Gospels were written after 70 A.D., forty years beyond Easter when most eyewitnesses to the events would be dead. Some scholars place some or all of the Gospels ten to twenty years earlier and believe that eyewitnesses (even Jesus’ own disciples) were involved in writing them. But no one thinks that the Gospels were written by Jesus’ followers in the first year or two after Easter. There was definitely a period of “oral tradition” during which things had to be remembered and passed on (see Luk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 xml:space="preserve">2) All four of the Gospel writers </w:t>
      </w:r>
      <w:r>
        <w:rPr>
          <w:i/>
          <w:sz w:val="22"/>
        </w:rPr>
        <w:t>shaped</w:t>
      </w:r>
      <w:r>
        <w:rPr>
          <w:sz w:val="22"/>
        </w:rPr>
        <w:t xml:space="preserve"> their material to be relevant to the particular audience for whom they were writing. One can see this simply by comparing accounts of the same event as told in different Gospels. There are almost always little differences--the sort of things that don’t really amount to much but probably reflect revision of material for a particular audience. Sometimes they are only noticeable in the original Greek. Take, for example, the story of Jesus sending his disciples out as missionaries in Galilee: in Mark 6:8 he tells them to take no “copper”  in their belts; in Matthew 10:9 he tells them to take no “copper, silver, or gold” in their belts.” Most scholars think that the author of Matthew’s Gospel added the words “silver and gold” to what Jesus originally said. In Palestine, Jewish peasants did not have silver or gold coins, so Jesus did not have to tell his disciples to leave their silver or gold at home. But Matthew is writing in an urban environment outside of Palestine where indeed most people used silver and gold coins, not copper ones. If this is true (and there are hundreds of such examples), then Matthew has not changed the </w:t>
      </w:r>
      <w:r>
        <w:rPr>
          <w:i/>
          <w:sz w:val="22"/>
        </w:rPr>
        <w:t>meaning</w:t>
      </w:r>
      <w:r>
        <w:rPr>
          <w:sz w:val="22"/>
        </w:rPr>
        <w:t xml:space="preserve"> of Jesus’ words, but he has changed the words themselves. Apparently, Matthew was not primarily concerned with being literally accurate with regard to the details of what Jesus said (or did?) but rather was concerned with conveying the figurative or metaphorical sense of what Jesus wanted to convey (in this instance, “don’t trust in your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 xml:space="preserve">Now, it is certainly a </w:t>
      </w:r>
      <w:r>
        <w:rPr>
          <w:i/>
          <w:sz w:val="22"/>
        </w:rPr>
        <w:t>long</w:t>
      </w:r>
      <w:r>
        <w:rPr>
          <w:sz w:val="22"/>
        </w:rPr>
        <w:t xml:space="preserve"> way from affirming these two points to agreeing with Borg, Crossan, or Spong’s conceptions of metaphorical elements in the Bible. Virtually all modern biblical scholars would affirm these two points in some way, shape, or form, though the great majority would not take things to the extreme represented by these three scholars. I do not personally think it is possible to deny these two points </w:t>
      </w:r>
      <w:r>
        <w:rPr>
          <w:i/>
          <w:sz w:val="22"/>
        </w:rPr>
        <w:t>totally</w:t>
      </w:r>
      <w:r>
        <w:rPr>
          <w:sz w:val="22"/>
        </w:rPr>
        <w:t xml:space="preserve"> without painting oneself into a corner of stubborn anti-intellectualism. We must grant Borg, Crossan, and Spong this much–but perhaps not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r>
      <w:r>
        <w:rPr>
          <w:sz w:val="22"/>
          <w:u w:val="single"/>
        </w:rPr>
        <w:t>Ways in which non-historical material might come into the Gospels</w:t>
      </w:r>
      <w:r>
        <w:rPr>
          <w:sz w:val="22"/>
        </w:rPr>
        <w:t xml:space="preserve">: If we grant that the Gospel writers had to rely on oral traditions (preserved through memory) and that they sometimes exercised literary license in shaping their narratives, then there seem to be at least four ways in which non-historical material </w:t>
      </w:r>
      <w:r>
        <w:rPr>
          <w:i/>
          <w:sz w:val="22"/>
        </w:rPr>
        <w:t>might</w:t>
      </w:r>
      <w:r>
        <w:rPr>
          <w:sz w:val="22"/>
        </w:rPr>
        <w:t xml:space="preserve"> come to be incorporated into their Gospels. The last three of these form the essential basis for the work of the three scholars whom Nelson discusses. The first lies in the background for the work of all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 xml:space="preserve">1) </w:t>
      </w:r>
      <w:r>
        <w:rPr>
          <w:sz w:val="22"/>
          <w:u w:val="single"/>
        </w:rPr>
        <w:t>Mythology</w:t>
      </w:r>
      <w:r>
        <w:rPr>
          <w:sz w:val="22"/>
        </w:rPr>
        <w:t xml:space="preserve">: Rudolf Bultmann proposed in the 1940's that the New Testament Gospels sometimes make use of “mythological language.” His views remain controversial but many modern scholars accept the basic premise--the real debate (again) concerns when and where such language is used. I find it helpful to note that Christians still use what Bultmann called “mythological language” today. For instance, when Christians confess in the Apostles Creed that Christ is “seated at the right hand of the Father”--or when an evangelical Christians says “Jesus lives in my heart.” They are using language that is not literally accurate from a scientific perspective (“mythological” is not so much the opposite of “literal” as it is the opposite of “scientific”). If astronauts go into space they will not find Jesus sitting there, or if a doctor cuts open a heart, she will not find a little Jesus inside of it. But what language in the NT is mythological? Bultmann thought that pretty much </w:t>
      </w:r>
      <w:r>
        <w:rPr>
          <w:i/>
          <w:sz w:val="22"/>
        </w:rPr>
        <w:t>everything</w:t>
      </w:r>
      <w:r>
        <w:rPr>
          <w:sz w:val="22"/>
        </w:rPr>
        <w:t xml:space="preserve"> that defies scientific explanation (including all of the miracles and the resurrection of Jesus) should be classed as “mythological.” By calling such material “mythological,” furthermore, he meant to infer that the events did not actually happen in history (thus, “mythological” also becomes the opposite of “historical”). Today, most scholars would grant that certain stories in the New Testament may be mythological--the prime example is the temptation of Jesus by Satan recorded in Matthew 4:1-11. If someone had been there with a camcorder, what would they have been able to capture on film? Many--not all--scholars assume that the events reported in Matthew 4:1-11 took place in Jesus’ mind, such that a camcorder would only show Jesus meditating and praying–the story of Jesus conversing with the devil and the two of them traveling to the pinnacle of the temple, etc. offers a “mythological description” of Jesus’ internal struggle with tempting thoughts. Of course, not everyone agrees. But be that as it may, most scholars would be reticent to describe the miracle accounts as “myths”--even scholars who think the miracles did not actually occur. The stories could be exaggerations or outright falsehoods, but (unlike the temptation account) the miracles are reported in the same style and with the same language as other historical events. It seems obvious to most scholars (contra Bultmann) that the biblical writers were not simply trying to convey “existential truths” (Bultmann’s favorite term) but wanted us to believe that these events literally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 xml:space="preserve">2. </w:t>
      </w:r>
      <w:r>
        <w:rPr>
          <w:sz w:val="22"/>
          <w:u w:val="single"/>
        </w:rPr>
        <w:t>Midrash</w:t>
      </w:r>
      <w:r>
        <w:rPr>
          <w:sz w:val="22"/>
        </w:rPr>
        <w:t xml:space="preserve">. This is primary for BISHOP JAMES SHELBY SPONG’s work. There is no doubt that “midrash” existed--and still exists today. The Jewish term “midrash” refers to fictional “expansions” on stories--sort of like “urban legends” that get passed on by word of mouth. Let’s start with a few examples from the modern day: a) the magi who come to visit Jesus in Matthew 2 are often identified as kings (as in the hymn “We Three Kings of Orient Are,”though the Bible itself never identifies them as royal figures; likewise, in popular legends (midrash), they even have names (Caspar, Melchior, Balthasar) and one of them is a black man–but </w:t>
      </w:r>
      <w:r>
        <w:rPr>
          <w:i/>
          <w:sz w:val="22"/>
        </w:rPr>
        <w:t>none</w:t>
      </w:r>
      <w:r>
        <w:rPr>
          <w:sz w:val="22"/>
        </w:rPr>
        <w:t xml:space="preserve"> of this is in the Bible; b) Mary Magdalene is often identified as a converted prostitute, although the Bible never says this, nor does it even indicate that she had led a sinful life or been regarded as an outcast; some people even readily identify her as the “woman taken in adultery” in John 8 or as the woman who anoints Jesus’ feet in Luke 7–this does not come from the Bible, but from popular expansions on it (midrash). No one is ever quite sure where these ideas come from, but they do become popular knowledge, such that some people find it difficult to separate what is historical fact from what is fictional midrash. We also know that the same thing happened in the early days because we have all sorts of fanciful legends about Jesus and his followers from the second century-- for example, stories about things Jesus did as a child. So, the possibility arises--if the Gospels were not written until 30-50 years after Easter, couldn’t elements of midrash </w:t>
      </w:r>
      <w:r>
        <w:rPr>
          <w:i/>
          <w:sz w:val="22"/>
        </w:rPr>
        <w:t>already</w:t>
      </w:r>
      <w:r>
        <w:rPr>
          <w:sz w:val="22"/>
        </w:rPr>
        <w:t xml:space="preserve"> have come into the tales before they were written down? Obviously, they </w:t>
      </w:r>
      <w:r>
        <w:rPr>
          <w:i/>
          <w:sz w:val="22"/>
        </w:rPr>
        <w:t>could</w:t>
      </w:r>
      <w:r>
        <w:rPr>
          <w:sz w:val="22"/>
        </w:rPr>
        <w:t xml:space="preserve"> have? But did they? There are scholars who have devoted their entire careers to studying midrash--how it develops, how long it takes, what its identifying characteristics are. This is not the place to go into a detailed report, but the general view of scholars of </w:t>
      </w:r>
      <w:r>
        <w:rPr>
          <w:i/>
          <w:sz w:val="22"/>
        </w:rPr>
        <w:t>all</w:t>
      </w:r>
      <w:r>
        <w:rPr>
          <w:sz w:val="22"/>
        </w:rPr>
        <w:t xml:space="preserve"> persuasions (liberal, moderate, conservative) is that the amount of midrash in the written Gospels is slight. Some midrash-friendly scholars think that the stories of Jesus’ birth in Matthew and Luke may be midrash–in other words, they question the basic historicity of the virgin birth and think the whole shepherds/angels/ manger story in Luke (or magi story in Matthew) is fictional. Some scholars also think certain </w:t>
      </w:r>
      <w:r>
        <w:rPr>
          <w:i/>
          <w:sz w:val="22"/>
        </w:rPr>
        <w:t>elements</w:t>
      </w:r>
      <w:r>
        <w:rPr>
          <w:sz w:val="22"/>
        </w:rPr>
        <w:t xml:space="preserve"> of some miracle stories (e.g., the demon-possessed pigs running into the water to drown) might owe to midrash. Such views may be troubling to conservative Christians. But what is most important for the current argument is to note that virtually </w:t>
      </w:r>
      <w:r>
        <w:rPr>
          <w:i/>
          <w:sz w:val="22"/>
        </w:rPr>
        <w:t xml:space="preserve">no </w:t>
      </w:r>
      <w:r>
        <w:rPr>
          <w:sz w:val="22"/>
        </w:rPr>
        <w:t xml:space="preserve">scholar of any persuasion thinks that the miracle stories as such or the resurrection accounts as such are midrash through and through. Spong is simply not on secure ground here. He relies primarily on the work of a British scholar named M. D. Goulder, who is way out of the mainstream in terms of critical consensus. Virtually no one who studies midrash (not even Goulder) would use the category the way that Spong does--to dismiss the </w:t>
      </w:r>
      <w:r>
        <w:rPr>
          <w:i/>
          <w:sz w:val="22"/>
        </w:rPr>
        <w:t>intended</w:t>
      </w:r>
      <w:r>
        <w:rPr>
          <w:sz w:val="22"/>
        </w:rPr>
        <w:t xml:space="preserve"> historicity of the bulk of the narrative material preserved in the Gosp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 xml:space="preserve">3. </w:t>
      </w:r>
      <w:r>
        <w:rPr>
          <w:sz w:val="22"/>
          <w:u w:val="single"/>
        </w:rPr>
        <w:t>Confusion of the “Jesus of History” &amp; “Christ of Faith”</w:t>
      </w:r>
      <w:r>
        <w:rPr>
          <w:sz w:val="22"/>
        </w:rPr>
        <w:t xml:space="preserve">. This is primary for MARCUS  BORG’s work. Again, there is no doubt that Christians believed Jesus was still alive after Easter and that they continued to quote him as speaking to them. Some people still do that today.  Thus, it could have happened that quotations of things that the Spirit of Jesus “said” to some of his followers after Easter got mixed up with things that the physical Jesus said to his followers before Easter. Let’s imagine that there was some church where Gentile and Jewish believers were questioning whether they should continue to keep the dietary laws of the Old Testament. While they were praying about the matter, one of them was filled with the Spirit and delivered a prophecy: “Jesus says, ‘ What goes into the mouth does not defile, but what comes out of the mouth’ etc.” The whole community accepted that this was wise, and they remembered how Jesus had spoken to them that day and “declared all foods clean.” Ten years later, on the other side of the empire, Mark is writing a Gospel and he is talking to all the Christians he can find and collecting memories of things that Jesus said. Someone tells him about this one (now found in Mark 7) but by now (having passed from one person to another) it is not told as a story of Jesus speaking through a prophet to a church--now it has become a story about Jesus and his disciples in Galilee. Obviously things like this </w:t>
      </w:r>
      <w:r>
        <w:rPr>
          <w:i/>
          <w:sz w:val="22"/>
        </w:rPr>
        <w:t>could</w:t>
      </w:r>
      <w:r>
        <w:rPr>
          <w:sz w:val="22"/>
        </w:rPr>
        <w:t xml:space="preserve"> have happened, but did they? Scholars are pretty divided--many scholars point out that in an oral culture (when most people were illiterate and before the invention of printing) people tended to have very good memories and they worked very hard at remembering things correctly–we have evidence of oral traditions being passed on virtually unchanged for hundreds of years; wouldn’t Jesus’ followers have been able to remember what their master actually said for a single generation?  Furthermore, the Apostle Paul is the only Christian from this period (between Easter and the writing of the Gospels) from whom we have written material–an he is always very careful to distinguish between what he thinks the Lord has told him (when he says he has “the mind of the Lord”) and when he is quoting something that Jesus himself actually said on earth (see 1 Cor. 7:12, 25, 40). If Paul is any example (and he is actually our </w:t>
      </w:r>
      <w:r>
        <w:rPr>
          <w:i/>
          <w:sz w:val="22"/>
        </w:rPr>
        <w:t>only</w:t>
      </w:r>
      <w:r>
        <w:rPr>
          <w:sz w:val="22"/>
        </w:rPr>
        <w:t xml:space="preserve"> example), then Christians simply were not sloppy about such things. Still, some scholars do grant that </w:t>
      </w:r>
      <w:r>
        <w:rPr>
          <w:i/>
          <w:sz w:val="22"/>
        </w:rPr>
        <w:t>some</w:t>
      </w:r>
      <w:r>
        <w:rPr>
          <w:sz w:val="22"/>
        </w:rPr>
        <w:t xml:space="preserve"> of the sayings attributed to Jesus in the Gospels might actually be postdated from after Easter (Matthew 18:15-18 is often cited as an example, since the “church” as such did not exist during the lifetime of Jesus). But, very few scholars would explain the miracle stories and resurrection accounts as experiences of the later church being read back into the lifetime of Jesus--to claim that would definitely be an extreme 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 xml:space="preserve">4. </w:t>
      </w:r>
      <w:r>
        <w:rPr>
          <w:sz w:val="22"/>
          <w:u w:val="single"/>
        </w:rPr>
        <w:t>Prophecy Historicized</w:t>
      </w:r>
      <w:r>
        <w:rPr>
          <w:sz w:val="22"/>
        </w:rPr>
        <w:t xml:space="preserve">. This is primary for JOHN DOMINIC CROSSAN’s work. Most Christians are aware that Jesus does many things in the New Testament that fulfill prophecies of the Old Testament. Skeptical scholars suggest that, in some instances, the Gospel writers are creating facts about Jesus </w:t>
      </w:r>
      <w:r>
        <w:rPr>
          <w:i/>
          <w:sz w:val="22"/>
        </w:rPr>
        <w:t>in order to have him</w:t>
      </w:r>
      <w:r>
        <w:rPr>
          <w:sz w:val="22"/>
        </w:rPr>
        <w:t xml:space="preserve"> fulfill the prophecies. Thus, they invented the story of the virgin birth because Isaiah 7:14 speaks of a virgin bearing a son, and they decided to say that Jesus was born in Bethlehem because Micah 5:2 indicates the Messiah will be born there. While a number of scholars may allow that such influences come into play here or there, John Dominic Crossan thinks that much (most?) of the Gospel accounts of Jesus came about this way--including everything in his last week of life. According to Crossan, all the Gospel writers knew about that last week was that Jesus got grabbed by the Romans and crucified (possibly, according to Crossan, he was just caught up in a mob of Jewish rabble that got crucified for being in the wrong place at the wrong time. The Gospel writers, Crossan thinks, made up the rest--the stories about Jesus’ trial before Pilate, about the release of Barabbas, about Simon of Cyrene, the thief on the cross, the centurion’s confession, the burial in a garden, and of course the resurrection--the Gospel writers made it all up out of nothing to show that Jesus had fulfilled a bunch of Old Testament prophecies. There is perhaps no way to </w:t>
      </w:r>
      <w:r>
        <w:rPr>
          <w:i/>
          <w:sz w:val="22"/>
        </w:rPr>
        <w:t>disprove</w:t>
      </w:r>
      <w:r>
        <w:rPr>
          <w:sz w:val="22"/>
        </w:rPr>
        <w:t xml:space="preserve"> this allegation, but it makes liars out of all four Gospel authors, as well as Paul and many other early Christians. The sensible question is whether so many people who otherwise seem so fiercely devoted to integrity and honesty can really be thought to have conspired together to perpetrate such a hoax? Back then, no one was getting rich off the gospel. In fact, the great majority of those who passed on these stories suffered horrible deaths--and yet under the most terrible torture not a single one said, “Wait! I give! We made it all up!” People do not usually die for something that they know to be a lie. Whatever else they may be, the Gospels do not appear to be the products of con-artists. Notably, very few non-Christian scholars (Jews, Moslems, atheists) give much credence to this view: even if they do not believe the Gospels record what is historically true, they will grant that the Gospel writers </w:t>
      </w:r>
      <w:r>
        <w:rPr>
          <w:i/>
          <w:sz w:val="22"/>
        </w:rPr>
        <w:t>themselves</w:t>
      </w:r>
      <w:r>
        <w:rPr>
          <w:sz w:val="22"/>
        </w:rPr>
        <w:t xml:space="preserve"> thought the content wa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ab/>
        <w:t xml:space="preserve">In conclusion, I should note that, for </w:t>
      </w:r>
      <w:r>
        <w:rPr>
          <w:i/>
          <w:sz w:val="22"/>
        </w:rPr>
        <w:t>most</w:t>
      </w:r>
      <w:r>
        <w:rPr>
          <w:sz w:val="22"/>
        </w:rPr>
        <w:t xml:space="preserve"> New Testament scholars, the admission that the Gospel writers shaped their narratives to make particular points in no way implies a lack of appreciation for historical fact. Borg, Crossan, and Spong are all three, in my mind, too quick to assume that if a story illustrates an inspiring message that the Gospel author wished to convey, then the story may have been so “shaped” (through mythology, midrash, superimposition of “Christ of faith,” or prophecy historicized) as to lack credible historical content. Surely, this is an extreme conclusion.  Yes, there are stories that convey metaphorical meaning without any literal referent in history--fables, fairy tales, jokes. But every skilled orator knows that it is possible to relate accounts of historical events in ways that convey an inspiring metaphorical point. I’m not all that skilled, and I know how to do it. If I want to give a speech on persistence built around the theme “Success Comes to Those Who Refuse to Give Up,” I might illustrate my talk with the fictional story of “the little engine who could” (the train that kept saying “I think I can, I think I can” until it made it up the hill). Or, I might relate the historical account of the sea captain John Paul Jones who, when offered terms of surrender, replied, “I have not yet begun to fight.” The same metaphorical point is being made in either case–but in the latter instance the story used to illustrate that point is indeed a historical account of something that actually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t is ludicrous to assume that merely because a story serves a rhetorical function or makes an inspiring point, it cannot possibly be historical. Thus, the fact that many stories in the New Testament have metaphorical meaning has nothing to do with the question of whether or not they are historically accurate. What </w:t>
      </w:r>
      <w:r>
        <w:rPr>
          <w:i/>
          <w:sz w:val="22"/>
        </w:rPr>
        <w:t>most</w:t>
      </w:r>
      <w:r>
        <w:rPr>
          <w:sz w:val="22"/>
        </w:rPr>
        <w:t xml:space="preserve"> New Testament scholars think is that the Gospel writers chose from a large number of stories about Jesus the ones that appear to have metaphorical meaning beyond the confines of their original context. They did not report “The Day Jesus Got a Haircut” because, even though it happened, there was no timeless or inspiring message to be found there. But they did report “The Day Jesus Stilled a Storm,” not just because stilling a storm is a pretty cool thing to do, but because the story seemed like a paradigm of the ways in which faith in Christ could still metaphorical storms in people’s lives. In short, the Gospel writers but not like modern biographers who try to tell us everything they can about their subject (no one of the Gospels even describes what Jesus looked like). They may very well have chosen to tell only the stories with metaphorical potential, but that is a far, far cry from </w:t>
      </w:r>
      <w:r>
        <w:rPr>
          <w:i/>
          <w:sz w:val="22"/>
        </w:rPr>
        <w:t>inventing</w:t>
      </w:r>
      <w:r>
        <w:rPr>
          <w:sz w:val="22"/>
        </w:rPr>
        <w:t xml:space="preserve"> stories that are purely metaphorical (with no basis i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SPECIFIC RESPONSES KEYED TO NELSON’S MANUSCRIP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Basically, these are comments that I would write in the margins (sometimes overflowing on to the back of the page) if Nelson were my student and handed in this manuscript as a paper in one of my class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Metaphorical Gospel Theory--Abstract (introductory commen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You contrast “metaphorical” with “factual”--e.g., in the first set of bulleted comments (and again on </w:t>
      </w:r>
      <w:r>
        <w:rPr>
          <w:sz w:val="22"/>
          <w:u w:val="single"/>
        </w:rPr>
        <w:t>Definition of Metaphorical Gospel Theory</w:t>
      </w:r>
      <w:r>
        <w:rPr>
          <w:sz w:val="22"/>
        </w:rPr>
        <w:t xml:space="preserve">). I am not sure that this is the most helpful language. When the Bible says “God is spirit” (John 4:24), it offers a statement that is literally true because God is literally a spirit (i.e., not flesh and blood, not matter). When the Bible says “God is a rock” (e.g., Psalm 18:2; 92:15), it offers a statement that is metaphorically true because God is not a literal stone. But it seems to me that both statements are </w:t>
      </w:r>
      <w:r>
        <w:rPr>
          <w:i/>
          <w:sz w:val="22"/>
        </w:rPr>
        <w:t>facts</w:t>
      </w:r>
      <w:r>
        <w:rPr>
          <w:sz w:val="22"/>
        </w:rPr>
        <w:t xml:space="preserve"> about God. Both statements make claims that could be shown to be either true or false. I would argue that both statements are accurate, thus factually tru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Likewise, the point expressed in the parable of Matthew 13:44 is factually true if the kingdom of heaven really is like a treasure that is worth sacrificing all one has to obtain; it is factually false if the kingdom of heaven is </w:t>
      </w:r>
      <w:r>
        <w:rPr>
          <w:i/>
          <w:sz w:val="22"/>
        </w:rPr>
        <w:t>not</w:t>
      </w:r>
      <w:r>
        <w:rPr>
          <w:sz w:val="22"/>
        </w:rPr>
        <w:t xml:space="preserve"> like such a treasure. But in either case, it is not </w:t>
      </w:r>
      <w:r>
        <w:rPr>
          <w:i/>
          <w:sz w:val="22"/>
        </w:rPr>
        <w:t xml:space="preserve">literally </w:t>
      </w:r>
      <w:r>
        <w:rPr>
          <w:sz w:val="22"/>
        </w:rPr>
        <w:t xml:space="preserve">true or false. Thus, if some scholars claim that the raising of Lazarus is a metaphorical tale that conveys the truth that lives can be transformed by faith, they still might regard this (metaphorical) truth as factual--if, indeed, lives can be so transforme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is may seem like a quibble over linguistics--and perhaps it is. But I suspect that Borg, Crossan, and Spong would all resist the antithesis between “factual” and “metaphorical.” It seems to imply that what is expressed through metaphor belongs to a lesser realm of truth than what is certain and ascertainable. But Christians regard the claims that “God is steadfast” (= God is a rock) and that “faith transforms lives” as facts that </w:t>
      </w:r>
      <w:r>
        <w:rPr>
          <w:i/>
          <w:sz w:val="22"/>
        </w:rPr>
        <w:t>are</w:t>
      </w:r>
      <w:r>
        <w:rPr>
          <w:sz w:val="22"/>
        </w:rPr>
        <w:t xml:space="preserve"> certain and ascertainable. That these facts are stated through metaphor is only a rhetorical, stylistic variance that has nothing to do with the quality of the claims themselv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Metaphorical Gospel Theory Abstract (Internal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Your last bulleted point in this section states that “Jesus and the Christ are exactly the same,” referencing, I think, 1 John 4:2-3. The matter is also taken up elsewhere--in one section of </w:t>
      </w:r>
      <w:r>
        <w:rPr>
          <w:sz w:val="22"/>
          <w:u w:val="single"/>
        </w:rPr>
        <w:t>Definition of “Metaphorical Gospel Theory”</w:t>
      </w:r>
      <w:r>
        <w:rPr>
          <w:sz w:val="22"/>
        </w:rPr>
        <w:t xml:space="preserve">.  I believe it is possible to go too far in denying the distinction, which I think is pragmatic and grounded in scripture. In Matthew 26:11, Jesus tells his disciples, “You will not always have me with you” (cf. Matt. 9:5), but then in </w:t>
      </w:r>
    </w:p>
    <w:p>
      <w:pPr>
        <w:pStyle w:val="Normal"/>
        <w:bidi w:val="0"/>
        <w:ind w:left="0" w:right="0" w:hanging="0"/>
        <w:jc w:val="left"/>
        <w:rPr/>
      </w:pPr>
      <w:r>
        <w:rPr>
          <w:sz w:val="22"/>
        </w:rPr>
        <w:t xml:space="preserve">Matthew 28:20 he tells them, “I will be with you always.” Christians have never taken these statements as contradictions, for they recognize that although Jesus may be with them in some respects, he is not still with them in the same way that he was once was with his disciples--in a way that he could be seen with the eyes, heard with the ears, and touched with the hands (1 John 1:1). Likewise, he is not still “with us” in the same way that he will be when he returns. Thus, it is natural and scriptural to speak about the man Jesus who lived in Galilee in somewhat different language than is used for the pre-existent and ever-abiding figure who sits at the right hand of God in glory or dwells in the hearts of the faithful. The problems come when the distinction grows large, such that there is a complete disassociation of the two concepts–when the “Jesus of history” and “the Christ of faith” are dis-associated and treated as completely separate realities. I agree with you that Borg, Crossan, Spong, and many other modern scholars are guilty of such a divid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My Purposes for this Articl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 want to emphasize here what is generally true everywhere--your writing is exceptionally clear and graciously free of polemic. You do an excellent job in this section of delineating your topic. It is important that you admit that other views could hypothetically be advanced, which you do not here seek to address. You only wish to indicate that one, particular construal is untenable. In the course of what follows, you do accomplish that goal--mainly by exposing the literalization theory of Spong as untenabl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My Purposes for this Article--Background</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You state that certain (but not all) New Testament scholars have held to the view “that the Gospel writers ‘freely created’ many of the sayings and activities attributed to Jesus.” A couple of comments. If you change the word “created” to “adapted” than the number of scholars holding that view would be large. The majority of New Testament scholars think that the Gospel writers freely adapted sayings and stories in ways that did not alter their essential meaning. But the view that the Gospel writers completely made up stories about things that never happened at all is held by only a minority of scholars. Probably the best known scholar to hold to such a view is Burton Mack--who has taught at Claremont Graduate School, where I know you took some classes. His influence might be felt more heavily there than elsewher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Definition of Metaphorical Gospel Theor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t the very beginning of this section, you quote an anecdote from Spong’s book in which Bishop Spong ends up presenting two options for what type of literature the Gospels might be: a) “something like a television documentary or researched biography” or b) a type of “interpretive narrative” that was “in vogue in the Jewish world when the Gospels were written.”  I appreciate your comments regarding this quote, and want to add my own observations to them.</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First, we should recognize that Spong poses a false alternative by implying that the Gospels must be either “a” or “b” above. There would be dozens of additional possibilities. By suggesting only </w:t>
      </w:r>
      <w:r>
        <w:rPr>
          <w:i/>
          <w:sz w:val="22"/>
        </w:rPr>
        <w:t>two</w:t>
      </w:r>
      <w:r>
        <w:rPr>
          <w:sz w:val="22"/>
        </w:rPr>
        <w:t xml:space="preserve"> possibilities he seems to imply that anyone who does </w:t>
      </w:r>
      <w:r>
        <w:rPr>
          <w:i/>
          <w:sz w:val="22"/>
        </w:rPr>
        <w:t>not</w:t>
      </w:r>
      <w:r>
        <w:rPr>
          <w:sz w:val="22"/>
        </w:rPr>
        <w:t xml:space="preserve"> think that the Gospels are like “researched biographies” will have to agree with him that they are “interpretive narratives.” In fact, the great majority of New Testament scholars would not place the Gospels in either of Spong’s two categories. I don’t know any modern Bible scholar who thinks the Gospels are like a researched biography. But very, very, few would think that they are like some sort of “interpretive narrative that was in vogue at the time.” Most scholars think that the Gospels represent a distinctive (even unique) genre of literature unlike anything that had ever been produced. This is a topic on which much research has been done: the genre of the Gospels. One standard work is </w:t>
      </w:r>
      <w:r>
        <w:rPr>
          <w:i/>
          <w:sz w:val="22"/>
        </w:rPr>
        <w:t>What Is a Gospel: The Genre of the Canonical Gospels</w:t>
      </w:r>
      <w:r>
        <w:rPr>
          <w:sz w:val="22"/>
        </w:rPr>
        <w:t xml:space="preserve"> by Charles H. Talbert (Fortress Press, 1977). Another is </w:t>
      </w:r>
      <w:r>
        <w:rPr>
          <w:i/>
          <w:sz w:val="22"/>
        </w:rPr>
        <w:t>The New Testament in its Literary Environment</w:t>
      </w:r>
      <w:r>
        <w:rPr>
          <w:sz w:val="22"/>
        </w:rPr>
        <w:t xml:space="preserve"> by David Aune (Westminster Press, 1987).</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Definition of Metaphorical Gospel Theory: Modern New Testament Criticism and Seminari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n your third paragraph under this section, you quote Marcus Borg as saying that “seminary students are told that Jesus simply never claimed to be more than a mere man, that many of the Gospel stories simply never happened, that many of Jesus’ sayings were never said by him, and that his body certainly never came back to life on Easter.” Borg himself would agree with those four points and I’m sure he tells his (university) students these thing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 want to add some important caveats about seminary education, however, and I hope that I do not come off as too defensive in doing so (being a seminary professor myself). The theological professors who I know do not present these points as “assured results” or even as “commonly accepted scholarship.” Any professor who did so (and, unfortunately, there probably are some who do) would be regarded as irresponsible by his or her peers. The issue, rather, is to present such points as “matters of debate,” and to challenge students to engage in theological discourse regarding them.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wo examples: 1)  I do not personally agree with any of the four points, but I regularly present all four of them to my students as views that are held by some highly respected scholars (like Borg) who also identify themselves as Christians. I want my students to consider whether such views could possibly be correct, and how it is that a professing Christian can hold them. 2) Marcus Borg holds all four views to be correct and I’m sure he argues for them, but I know for a fact that he also tells his students that there are highly respected scholars who disagree with him (in fact, he uses one of my books as a required text, just as I use one of his). The point in every case is for people in an academic program to engage a diversity of opinion and to formulate responses to i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n your next paragraph, you say, “If students are not prepared to challenge these pronouncements . . .” and then you give three unattractive options that seem to be the only courses left open to them. But, of course, the fourth option is that they </w:t>
      </w:r>
      <w:r>
        <w:rPr>
          <w:i/>
          <w:sz w:val="22"/>
        </w:rPr>
        <w:t>can and should challenge the pronouncements</w:t>
      </w:r>
      <w:r>
        <w:rPr>
          <w:sz w:val="22"/>
        </w:rPr>
        <w:t xml:space="preserve">. In my experience, most theological education programs do not discourage students from challenging the views of the textbook or of the professor. Indeed, they encourage such debat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re is, of course, a world of difference between a professor requiring students to </w:t>
      </w:r>
      <w:r>
        <w:rPr>
          <w:i/>
          <w:sz w:val="22"/>
        </w:rPr>
        <w:t>understand</w:t>
      </w:r>
      <w:r>
        <w:rPr>
          <w:sz w:val="22"/>
        </w:rPr>
        <w:t xml:space="preserve"> a particular argument and requiring students to </w:t>
      </w:r>
      <w:r>
        <w:rPr>
          <w:i/>
          <w:sz w:val="22"/>
        </w:rPr>
        <w:t xml:space="preserve">agree </w:t>
      </w:r>
      <w:r>
        <w:rPr>
          <w:sz w:val="22"/>
        </w:rPr>
        <w:t xml:space="preserve">with that position. To my thinking, it is completely appropriate for a professor to expect theology students to be able to articulate why some prominent theologians believe such things as the items on Borg’s list. It would be irresponsible for the professor to require students to subscribe to those views, or to fail to inform the students of arguments that have been raised contrary to the position the professor favor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Definition of Metaphorical Gospel Theory--The Ques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n the third paragraph under this section, you raise this rhetorical question: “Do the authors (i.e. modern scholars) slide almost unconsciously from the statement, ‘I think that there are metaphorical truths in the material’ to the very different proposition, ‘The original authors and their audiences believed the material to be ‘metaphorically tru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 think you should insert the word </w:t>
      </w:r>
      <w:r>
        <w:rPr>
          <w:i/>
          <w:sz w:val="22"/>
        </w:rPr>
        <w:t>only</w:t>
      </w:r>
      <w:r>
        <w:rPr>
          <w:sz w:val="22"/>
        </w:rPr>
        <w:t xml:space="preserve"> in that last phrase (“believed the material to be </w:t>
      </w:r>
      <w:r>
        <w:rPr>
          <w:i/>
          <w:sz w:val="22"/>
        </w:rPr>
        <w:t>only</w:t>
      </w:r>
      <w:r>
        <w:rPr>
          <w:sz w:val="22"/>
        </w:rPr>
        <w:t xml:space="preserve"> ‘metaphorically true’”). This seems like a quibble, but it has profound significance, which I take up in some of my other comments. Basically, I think there is little doubt that the original authors of the Gospels and their original audiences </w:t>
      </w:r>
      <w:r>
        <w:rPr>
          <w:i/>
          <w:sz w:val="22"/>
        </w:rPr>
        <w:t>did</w:t>
      </w:r>
      <w:r>
        <w:rPr>
          <w:sz w:val="22"/>
        </w:rPr>
        <w:t xml:space="preserve"> believe the material to be “metaphorically true.” They remembered and told stories about Jesus that had come to embody timeless, symbolic truth for them (changing water into wine = transformation of a human life, etc.). I think that Spong and others can show </w:t>
      </w:r>
      <w:r>
        <w:rPr>
          <w:i/>
          <w:sz w:val="22"/>
        </w:rPr>
        <w:t>both</w:t>
      </w:r>
      <w:r>
        <w:rPr>
          <w:sz w:val="22"/>
        </w:rPr>
        <w:t xml:space="preserve"> that there are metaphorical truths in the material </w:t>
      </w:r>
      <w:r>
        <w:rPr>
          <w:i/>
          <w:sz w:val="22"/>
        </w:rPr>
        <w:t>and</w:t>
      </w:r>
      <w:r>
        <w:rPr>
          <w:sz w:val="22"/>
        </w:rPr>
        <w:t xml:space="preserve"> that these were recognized by the original authors and audiences. But that is not the point. The decisive point, rather, is whether recognition of metaphorical truth (then or now) negates historical facticity.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re is no controversy among scholars as to whether the stories were intended from the beginning to convey metaphorical truth. Everyone grants this. The debated point is whether they </w:t>
      </w:r>
      <w:r>
        <w:rPr>
          <w:i/>
          <w:sz w:val="22"/>
        </w:rPr>
        <w:t>only</w:t>
      </w:r>
      <w:r>
        <w:rPr>
          <w:sz w:val="22"/>
        </w:rPr>
        <w:t xml:space="preserve"> do this. Were the stories regarded as </w:t>
      </w:r>
      <w:r>
        <w:rPr>
          <w:i/>
          <w:sz w:val="22"/>
        </w:rPr>
        <w:t>fictional</w:t>
      </w:r>
      <w:r>
        <w:rPr>
          <w:sz w:val="22"/>
        </w:rPr>
        <w:t xml:space="preserve">, </w:t>
      </w:r>
      <w:r>
        <w:rPr>
          <w:i/>
          <w:sz w:val="22"/>
        </w:rPr>
        <w:t>non-historical accounts</w:t>
      </w:r>
      <w:r>
        <w:rPr>
          <w:sz w:val="22"/>
        </w:rPr>
        <w:t xml:space="preserve"> that convey metaphorical truth? Or as more-or-less accurate accounts of actual events that were remembered and recorded precisely for the metaphorical value that enabled them to retain releva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Definition of Metaphorical Gospel Theory--Five Basic Optio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You do a good job of laying out options here. Personally, in Option One I would change the word “factually” to “historically” and I would change “spiritually” to “metaphorically”: Thus--</w:t>
      </w:r>
    </w:p>
    <w:p>
      <w:pPr>
        <w:pStyle w:val="Normal"/>
        <w:bidi w:val="0"/>
        <w:ind w:left="0" w:right="0" w:hanging="0"/>
        <w:jc w:val="left"/>
        <w:rPr>
          <w:rFonts w:ascii="Times New Roman" w:hAnsi="Times New Roman"/>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pPr>
      <w:r>
        <w:rPr>
          <w:sz w:val="22"/>
        </w:rPr>
        <w:t>The NT writers believed that these stories and claims were historically (as well as metaphorically) true, and they we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is, then, would be the position that I hold--and it is the position that I think most New Testament scholars who identify themselves as Christians would 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Here, at least, you avoid the trap of Spong’s sneaky dichotomy, recognizing that “metaphorical” and “historical” (or “factual”) are not mutually exclusive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Definition of Metaphorical Gospel Theory--Meaning of “Metaphorical” and “F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I have objected elsewhere to how you use these terms, but here it really comes to a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I don’t think you help your own argument by defining a “metaphorically true” event as one that “never took place as described, but there is still an important point to the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You give away too much by seemingly granting Spong a point that he wants to establish. To make his case, he needs to assert that stories told for their metaphorical value are intrinsically non-historical or untrustworthy. Sometimes, you seem to grant him this, and then attempt to mount a defense of the biblical narratives on his terms. But you don’t need to grant him this much. I think you should expose the fallacy of this reasoning at precisely this (early) point--his argument is illogical and objectively falsifiable, as there are notable examples to the contrary. The film </w:t>
      </w:r>
      <w:r>
        <w:rPr>
          <w:i/>
          <w:sz w:val="22"/>
        </w:rPr>
        <w:t>Woodstock</w:t>
      </w:r>
      <w:r>
        <w:rPr>
          <w:sz w:val="22"/>
        </w:rPr>
        <w:t xml:space="preserve"> is in fact a documentary that portrays an historical event with literal accuracy, yet it was hailed at the time of its release as “a metaphor for ‘60s idealism” and continues to be regarded as such today by persons who have no interest in the rock festival itself. Dozens of books about the defense of the Alamo have been written (with varying degrees of historical accuracy), all of which treat the event as a metaphor for sacrificial courage with implications far beyond the event’s literal significance for Texas history.  In fact an historically accurate documentary of what happened at the Alamo recently became one of the most popular films of the year in Japan, treasured by people who presumably don’t give a fig about how Texas gained its independence from Mexico.  The mere fact that a narrative imbues an event with metaphorical meaning has nothing to do with the question of whether that event actually occurred or with how accurately it is being descri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Definition of the Metaphorical Gospel Theory--Regarding Resu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also </w:t>
      </w:r>
      <w:r>
        <w:rPr>
          <w:sz w:val="22"/>
          <w:u w:val="single"/>
        </w:rPr>
        <w:t>Internal Evidence: Paul and the Deity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For many people, this is the most important point. Ultimately, if it turns out that Spong etc. are right and Jesus didn’t really transform water into wine (that this is just a metaphorical tale), so what? But if Jesus did not really rise from the dead--if </w:t>
      </w:r>
      <w:r>
        <w:rPr>
          <w:i/>
          <w:sz w:val="22"/>
        </w:rPr>
        <w:t>that</w:t>
      </w:r>
      <w:r>
        <w:rPr>
          <w:sz w:val="22"/>
        </w:rPr>
        <w:t xml:space="preserve"> is just a metaphorical tale--then indeed our faith would be in vain. Or so most Christians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Because this is so important to so many people, I want to offer some fairly extensive remarks. Also, I do not think you represent the argument put forward by Borg, Crossan, and Spong with quite the nuance that they would want. You get it about 80-90% correct, but it is a difficult argument to understand, that I will now try to d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First, a DISCLAIMER. I do not personally subscribe to this view. I think the argument is wrong. I believe that Jesus did physically rise from dead, that his body got up and walked out of the tomb on Easter morning. But I am going to try to describe the contrary view as convincingly as I can--in order to be fair to those who hold this position. It is significant that a number of Christian theologians hold this view and do </w:t>
      </w:r>
      <w:r>
        <w:rPr>
          <w:i/>
          <w:sz w:val="22"/>
        </w:rPr>
        <w:t>not</w:t>
      </w:r>
      <w:r>
        <w:rPr>
          <w:sz w:val="22"/>
        </w:rPr>
        <w:t xml:space="preserve"> consider it contrary to biblical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Borg, Crossan, and Spong do </w:t>
      </w:r>
      <w:r>
        <w:rPr>
          <w:i/>
          <w:sz w:val="22"/>
        </w:rPr>
        <w:t>not</w:t>
      </w:r>
      <w:r>
        <w:rPr>
          <w:sz w:val="22"/>
        </w:rPr>
        <w:t xml:space="preserve"> deny the resurrection of Jesus. There have, of course, been people throughout history who claimed the resurrection story was simply a lie, that Jesus is dead and gone, and that’s the end of it. Borg, Crossan, and Spong do not think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Borg’s view at least (and I think Crossan’s) is also different from that of Rudolf Bultmann. Bultmann denied the physical resurrection of Jesus as a historical event but continued to regard himself as a Christian because, he said, “Jesus continues to live in the preaching of the Church.” He was the first prominent theologian to argue that the resurrection story was “a myth,” intended to convey metaphorical truth </w:t>
      </w:r>
      <w:r>
        <w:rPr>
          <w:i/>
          <w:sz w:val="22"/>
        </w:rPr>
        <w:t>only</w:t>
      </w:r>
      <w:r>
        <w:rPr>
          <w:sz w:val="22"/>
        </w:rPr>
        <w:t>. (Spong often seems to follow Bultmann but his view may in fact have more in common with that of Borg and others who are a step closer to orthodo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e newer development (Borg and others) is a view that agrees with Bultmann that the “empty tomb stories” are metaphorical tales, but also insists (unlike Bultmann) that  Jesus really did rise from the dead and continues to live today in a real (though spiritual) sense--not just in some symbolic way (e.g., through the ongoing influence of his ideas). Bottom line: they </w:t>
      </w:r>
      <w:r>
        <w:rPr>
          <w:i/>
          <w:sz w:val="22"/>
        </w:rPr>
        <w:t>do</w:t>
      </w:r>
      <w:r>
        <w:rPr>
          <w:sz w:val="22"/>
        </w:rPr>
        <w:t xml:space="preserve"> believe in the bodily resurrection of Christ, while granting that somewhere over in Palestine, there is a skeleton of Jesus. How can this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Most New Testament scholars make a distinction between “the resurrection of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 </w:t>
      </w:r>
      <w:r>
        <w:rPr>
          <w:sz w:val="22"/>
        </w:rPr>
        <w:t xml:space="preserve">and the “resuscitation of a corpse.” With regard to Jesus, it is possible (though not necessary) to affirm the former as literal and historical, while still regarding the latter as only metapho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e argument, in a nutshell, is based on the writings of Paul (which pre-date the Gospels). Paul, so it is said, does not believe that God is going to resuscitate our dead corpses at the end of time--like zombies out of some “living dead” movie. Rather, Paul believes that God will raise us up on the last day with new, spiritual bodies. Thus, it does not matter what happens to our corpses--whether they get cremated or eaten by worms. Resurrection is like creation -- in fact it is called a “new creation” -- God gives us new bodies, made from scr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t is against this background that Paul supposedly understands the resurrection of Jesus. Paul knows that people have been raised from the dead before (Elijah raised a widow’s son)--but all that happened in those instances was that a dead corpse was brought back to life. The person was simply restored to his (or her) original life, not given the new life that comes when God creates new spiritual bodies for us. Of course, those people eventually died again. But when Jesus appeared to Paul on the road to Damascus, Paul realized that God had done something new and unprecedented. God had not just resuscitated the corpse of Jesus and restored him to his original life. The Jesus Paul beheld had a new, spiritual body, leading Paul to conclude that Christ was the “first fruits” of those who would be raised from the dead, proof positive that we--like Christ--would have eternal life. According to this argument, it would not have bothered Paul in the least if the crucified corpse of Jesus was still rotting in a tomb som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Here is what seems to be support for this argument: Paul talks often in his letters about the resurrection of Jesus, but he never once mentions the empty tomb. Paul knew Peter and the other disciples of Jesus well--surely they would have told him about the empty tomb, if what is reported in the Gospels really happened. But Paul doesn’t seem to know these stories. In 1 Corinthians 15, Paul lists all of the resurrection appearances that serve as proof of the resurrection of Jesus. He is trying to garner as much evidence as he can to prove that Jesus is risen. He mentions </w:t>
      </w:r>
      <w:r>
        <w:rPr>
          <w:i/>
          <w:sz w:val="22"/>
        </w:rPr>
        <w:t>some</w:t>
      </w:r>
      <w:r>
        <w:rPr>
          <w:sz w:val="22"/>
        </w:rPr>
        <w:t xml:space="preserve"> of the stories that we have in the Gospels: stories about Jesus appearing to his disciples, perhaps in the “upper room” or out by the Sea of Galilee or on the mountain where he gives the Great Commission. But what he does</w:t>
      </w:r>
      <w:r>
        <w:rPr>
          <w:i/>
          <w:sz w:val="22"/>
        </w:rPr>
        <w:t xml:space="preserve"> not </w:t>
      </w:r>
      <w:r>
        <w:rPr>
          <w:sz w:val="22"/>
        </w:rPr>
        <w:t xml:space="preserve">mention is </w:t>
      </w:r>
      <w:r>
        <w:rPr>
          <w:i/>
          <w:sz w:val="22"/>
        </w:rPr>
        <w:t>any</w:t>
      </w:r>
      <w:r>
        <w:rPr>
          <w:sz w:val="22"/>
        </w:rPr>
        <w:t xml:space="preserve"> story of Jesus appearing to people </w:t>
      </w:r>
      <w:r>
        <w:rPr>
          <w:i/>
          <w:sz w:val="22"/>
        </w:rPr>
        <w:t>at the tomb</w:t>
      </w:r>
      <w:r>
        <w:rPr>
          <w:sz w:val="22"/>
        </w:rPr>
        <w:t>.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e proposed answer is this: Paul wrote twenty to thirty years before the Gospels. At that time, there were no stories about Jesus body getting up and walking out of the tomb–there were no stories about how women came to the tomb to anoint Jesus’ body, found the tomb empty and then met Jesus himself in the garden outside the tomb. Jesus’ own disciples–who Paul knew–did not tell Paul those stories because, in fact, nothing like that ever happened. All that really happened is the risen Jesus appeared to his disciples just like he did to Paul on the Damascus road–in a new, spiritual body. Thus, they like Paul, knew that Jesus was risen without caring about what had happened to the corpse in the tomb (if there was one). In fact, the corpse of Jesus was probably still in the tomb--or rotting away somewhere–but none of Jesus’ original disciples or Paul cared about that. They believed that God had raised Jesus from the dead with a new spiritual body–which is much more important than God simply bringing the dead body of Jesus back to life (as God did with Lazarus and Jairus’ daughter, and others). The stories about the empty tomb and the physical body of Jesus coming back to life got made up later by people who were using mythology to express a metaphorical tr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I think this argument is wrong, but I believe it makes more sense than you allow. I can see how a reasonable person might be convinced that this is right--and yet still be a Christian. Indeed there is no reason why one cannot believe this argument and still believe in Jesus Christ as their “personal Lord and Savior” or as “the Lord of the Church.” One can believe all of the above and still have a dynamic relationship with Jesus Christ as a living, risen Lord (as Borg, Crossan, and Spong all claim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is may not be the time to express why I think the argument is wrong, but I’ll drop a few hints. A principal reason is that careful examination of the “empty tomb stories” reveals that they are </w:t>
      </w:r>
      <w:r>
        <w:rPr>
          <w:i/>
          <w:sz w:val="22"/>
        </w:rPr>
        <w:t>not</w:t>
      </w:r>
      <w:r>
        <w:rPr>
          <w:sz w:val="22"/>
        </w:rPr>
        <w:t xml:space="preserve"> myths but historical reports. The original authors clearly intended to report what they believe to have happened in history. They do so with details (names of persons and places) that would still have been verifiable at the time they wrote. Also, no opponent of Christianity (Jewish or Roman) ever </w:t>
      </w:r>
      <w:r>
        <w:rPr>
          <w:i/>
          <w:sz w:val="22"/>
        </w:rPr>
        <w:t>denied</w:t>
      </w:r>
      <w:r>
        <w:rPr>
          <w:sz w:val="22"/>
        </w:rPr>
        <w:t xml:space="preserve"> these stories--in fact, they agreed that the tomb of Jesus had been found empty on the third day and merely alleged that this was because the disciples had stolen his body. Furthermore, all of the empty tomb appearances are made to </w:t>
      </w:r>
      <w:r>
        <w:rPr>
          <w:i/>
          <w:sz w:val="22"/>
        </w:rPr>
        <w:t>women</w:t>
      </w:r>
      <w:r>
        <w:rPr>
          <w:sz w:val="22"/>
        </w:rPr>
        <w:t xml:space="preserve">: to three women in one instance (Matthew) and to Mary Magdalene alone in another (John). Since the testimony of women in that day was not regarded as credible (cf. Luke 24:11), it is unthinkable that anyone would </w:t>
      </w:r>
      <w:r>
        <w:rPr>
          <w:i/>
          <w:sz w:val="22"/>
        </w:rPr>
        <w:t>invent</w:t>
      </w:r>
      <w:r>
        <w:rPr>
          <w:sz w:val="22"/>
        </w:rPr>
        <w:t xml:space="preserve"> a story about an empty tomb appearance with </w:t>
      </w:r>
      <w:r>
        <w:rPr>
          <w:i/>
          <w:sz w:val="22"/>
        </w:rPr>
        <w:t>women</w:t>
      </w:r>
      <w:r>
        <w:rPr>
          <w:sz w:val="22"/>
        </w:rPr>
        <w:t xml:space="preserve"> as the only witnesses. In that day, women were not even allowed to give testimony in a court of law--even if they were eyewitnesses to a crime--because the testimony of women was never regarded as reliable. If, then, the author of Matthew’s Gospel wanted to make up a story about the physical body of Jesus coming out of the tomb and appearing to people, why would he have the only people who saw this be women? Why not make up a story with more reliable witnesses? Indeed, this probably explains why Paul does not refer to the empty tomb stories. In 1 Corinthians 15, when he lists witnesses to Jesus’ resurrection, he lists only </w:t>
      </w:r>
      <w:r>
        <w:rPr>
          <w:i/>
          <w:sz w:val="22"/>
        </w:rPr>
        <w:t>male</w:t>
      </w:r>
      <w:r>
        <w:rPr>
          <w:sz w:val="22"/>
        </w:rPr>
        <w:t xml:space="preserve"> witnesses, because he assumes that they are the only ones whose testimony will count for his r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Beyond this, let me say that in your section “Paul and the Deity of Christ” (under </w:t>
      </w:r>
      <w:r>
        <w:rPr>
          <w:sz w:val="22"/>
          <w:u w:val="single"/>
        </w:rPr>
        <w:t>Internal Evidence</w:t>
      </w:r>
      <w:r>
        <w:rPr>
          <w:sz w:val="22"/>
        </w:rPr>
        <w:t xml:space="preserve">) you also raise salient points against the theory described above. You quote Philippians 3:21 and other passages to indicate that, for Paul, “the resurrection body clearly has a </w:t>
      </w:r>
      <w:r>
        <w:rPr>
          <w:i/>
          <w:sz w:val="22"/>
        </w:rPr>
        <w:t>continuity</w:t>
      </w:r>
      <w:r>
        <w:rPr>
          <w:sz w:val="22"/>
        </w:rPr>
        <w:t xml:space="preserve"> with the mortal body, but has taken on different characteristics.” I think you and others are right in believing that (contra Borg, et. al.) Paul </w:t>
      </w:r>
      <w:r>
        <w:rPr>
          <w:i/>
          <w:sz w:val="22"/>
        </w:rPr>
        <w:t>would</w:t>
      </w:r>
      <w:r>
        <w:rPr>
          <w:sz w:val="22"/>
        </w:rPr>
        <w:t xml:space="preserve"> have found it very difficult to believe that Jesus was risen from the dead if, in fact, his corpse was still extant som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Definition of the Metaphorical Gospel Theory--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Excellent! Here, I think you get it exactly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e distinction is </w:t>
      </w:r>
      <w:r>
        <w:rPr>
          <w:i/>
          <w:sz w:val="22"/>
        </w:rPr>
        <w:t>not</w:t>
      </w:r>
      <w:r>
        <w:rPr>
          <w:sz w:val="22"/>
        </w:rPr>
        <w:t xml:space="preserve"> that one view argues for literal meaning and another view argues for metaphorical meaning. The distinction is that one view </w:t>
      </w:r>
      <w:r>
        <w:rPr>
          <w:i/>
          <w:sz w:val="22"/>
        </w:rPr>
        <w:t>denies literal reference</w:t>
      </w:r>
      <w:r>
        <w:rPr>
          <w:sz w:val="22"/>
        </w:rPr>
        <w:t xml:space="preserve"> while the other </w:t>
      </w:r>
      <w:r>
        <w:rPr>
          <w:i/>
          <w:sz w:val="22"/>
        </w:rPr>
        <w:t>affirms both literal and metaphorical meaning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Definition of The Metaphorical Gospel Theory--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 am a little disturbed by these final paragraphs because they seem to suggest that scholars who use the phrases you cite belong to the same camp as Spong, who is simply more upfront than most in saying what he really thinks. This is not my observation or experience. It seems to me that very few modern New Testament scholars would agree with Spong’s contention that the Gospel writers intended their narratives to be understood as non-literal, non-historical stories. But almost all NT scholars believe that the Gospel writers “crafted their narrative to fill the needs of the Church” (“crafted” does not mean “invented whole cloth”; rather, the writers selected stories that they thought would be helpful to the Church and related these in ways that underscored their most useful points). I think everyone would grant that the Gospel authors were attentive to the “life situation that provided context for the writings”--this is evident by noticing how Matthew’s Gospel is more concerned with matters of interest to Jewish believers than is the Gospel of Mark. The “creative invention of stories and sayings” is more controversial, but scholars who think the Gospel authors might have invented </w:t>
      </w:r>
      <w:r>
        <w:rPr>
          <w:i/>
          <w:sz w:val="22"/>
        </w:rPr>
        <w:t xml:space="preserve">some </w:t>
      </w:r>
      <w:r>
        <w:rPr>
          <w:sz w:val="22"/>
        </w:rPr>
        <w:t>stories or sayings do not necessarily (or usually) take this to the extremes evident in Borg, Crossan, or Spong. As for the assertion that the Gospel authors were writing “from faith to faith,” this usually means that they wrote as believers for believers. They do not simply record facts as disinterested third-parties, and they rarely try to substantiate the accuracy of what they report (Luke is sometimes the exception). For example, even when reporting a somewhat fantastic healing miracle, they do not usually tell us the name of the person healed--much less the names of two or three descendants or eyewitnesses who would be willing to confirm the account. No, they just proclaim the joyful good news, assuming that their readers--who know full well what Christ can do--will believe it and glorify God. It seems self-evident to me that the Gospel authors write “from faith to faith” but I do not think this means that the Gospel writers did not mean for what they report to be taken lit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Review of Three Scholars Who Affirm the Metaphorical Gospe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ese are good summaries that are fair to the scholars involved. Grouping them together as people who hold to a single theory is a bit of a stretch, but you explain the differences between them in your text. What they have in common is that all three deny the historicity of certain biblical narratives while affirming that those narratives continue to have metaphorical value for faith and theology. In my introductory GENERAL COMMENTS I indicate the three different ways that these scholars think non-historical material came into the Gospels: through midrash (Spong), through superimposition of the Christ of faith on the Jesus of history (Borg), or through “prophecy historicized” (Crossan). Within the guild of New Testament scholarship, Spong’s proposal holds the least credence, and Borg’s the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You are also right to note that of these three scholars Spong is the only one who wants to argue that the original Jewish readers would have understood the stories as metaphorical in a way that later, Gentile readers did not comprehend. This argument has not found acceptance among New Testament scholars, though it has perhaps never been refuted any better than by you in your subsequent sections of this manuscript (</w:t>
      </w:r>
      <w:r>
        <w:rPr>
          <w:sz w:val="22"/>
          <w:u w:val="single"/>
        </w:rPr>
        <w:t>Internal Evidence/External Evidence</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With regard to both Borg and Crossan, you indicate that these scholars have “offered no account of the supposed literalization of the Gospels” but indicate that their views logically entail “a transition from metaphorical interpretation to factual, and requires some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Basically, Borg (and I suspect Crossan) thinks that in the first century people did not make the clear delineation between “literal” and “metaphorical” that we make today. I think Borg’s view would be that the Gospel writers just passed on stories about Jesus that they thought were inspiring and meaningful without worrying about which stories or which aspects of a story were “historical.” Historically accurate elements mixed with imaginative ones and no one seemed to know or care which were which.  The issue then becomes not “when did people began to take the stories literally” but “when did the literal facticity of the stories become theologically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 </w:t>
      </w:r>
      <w:r>
        <w:rPr>
          <w:sz w:val="22"/>
        </w:rPr>
        <w:t xml:space="preserve">I don’t think he sees it as a chronological process but as different mindsets. Thus, it is easy for you to show that the Church fathers and other Christians </w:t>
      </w:r>
      <w:r>
        <w:rPr>
          <w:i/>
          <w:sz w:val="22"/>
        </w:rPr>
        <w:t>assumed</w:t>
      </w:r>
      <w:r>
        <w:rPr>
          <w:sz w:val="22"/>
        </w:rPr>
        <w:t xml:space="preserve"> the stories to report historically accurate accounts. What Borg would question is did they (in large, consensus numbers) take the essential </w:t>
      </w:r>
      <w:r>
        <w:rPr>
          <w:i/>
          <w:sz w:val="22"/>
        </w:rPr>
        <w:t>meaning</w:t>
      </w:r>
      <w:r>
        <w:rPr>
          <w:sz w:val="22"/>
        </w:rPr>
        <w:t xml:space="preserve"> of the stories as being that “this happened.”  With regard to the resurrection of Jesus, he would agree, yes. With regard to walking on water or turning water into wine, he would say, “no--the Christian position has seldom been that mere reportage is the essential meaning of the 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For my part, I think it is instructive to compare the Gospels with accounts written by Roman historians like Josephus or Tacitus or Herodotus. On the one hand, these historians do not hesitate to fill in gaps with their best </w:t>
      </w:r>
      <w:r>
        <w:rPr>
          <w:i/>
          <w:sz w:val="22"/>
        </w:rPr>
        <w:t>guess</w:t>
      </w:r>
      <w:r>
        <w:rPr>
          <w:sz w:val="22"/>
        </w:rPr>
        <w:t xml:space="preserve"> as to what probably happened--and it is true that they do not always tell us at which points they have sure evidence and at which points they are just guessing. There were no footnotes in those days. But, on the other hand, first-century people did know the difference between telling the truth and lying--anyone who just made up stories about things that didn’t happen at all would have been branded a 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The Theory Creates a Chaotic Condition in NT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I think this is the weakest part of your manuscript for several reasons that I will just state without belaboring the points. This also seems to be an “excursus”--it could be removed without affecting the quality of your arguments anywher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1. The situation of NT studies (even as you describe it) is no more chaotic than at any other time in post-Enlightenment scholarship--there have always been wildly divergent ideas being presented by motley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2. You do nothing to establish a cause-and-effect relationship between propagation of the MG theory and the supposedly chaotic state of NT studies. Logically, as you know, you cannot simply describe two phenomena and assert that one caused the other. It </w:t>
      </w:r>
      <w:r>
        <w:rPr>
          <w:i/>
          <w:sz w:val="22"/>
        </w:rPr>
        <w:t>could</w:t>
      </w:r>
      <w:r>
        <w:rPr>
          <w:sz w:val="22"/>
        </w:rPr>
        <w:t xml:space="preserve"> have been the other way around (perhaps chaos in NT studies led to the propagation of the MG theory). Or, maybe, both the development of the MG theory and the supposedly chaotic status of NT studies are unrelated developments caused by other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3. Chaos in biblical studies is not necessarily a bad thing, as you seem to assume. It often comes as an inevitable result of revival or reform. The single greatest period of chaos in theological studies in Christian history was brought on by the Protestant Reformation--but I take that as no proof that the Reformation was misgu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4. The list of images for Jesus that you put forward as evidence of the “chaotic condition in NT studies” does not really demonstrate this. First, several of the images (Allegro’s, Schonfeld’s, Van Daniken’s, and the various “guru” proponents) are constructs of persons who are </w:t>
      </w:r>
      <w:r>
        <w:rPr>
          <w:i/>
          <w:sz w:val="22"/>
        </w:rPr>
        <w:t>not</w:t>
      </w:r>
      <w:r>
        <w:rPr>
          <w:sz w:val="22"/>
        </w:rPr>
        <w:t xml:space="preserve"> New Testament scholars. They are not the products of scholars who buy into any variety of the MG theory, but in fact are the work of popularists whose ideas would be challenged by the work of scholars (including those who buy into some variety of the MG theory). Some of the other images you list (e.g., Crossan, Smith, and the political reformer models) are not contradictory or mutually exclusive. The fact is, in modern studies of Jesus by New Testament scholars, there are two primary schools of thought, one hearkening back to Albert Schweitzer and the other to William Wrede. Pretty much everyone in the field fits into one of those two camps, with only minor disagreements separating them into sub-groups. That is not really cha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Internal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 have no detailed comments to offer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You do a fine job of showing that Luke and the other Gospel writers certainly </w:t>
      </w:r>
      <w:r>
        <w:rPr>
          <w:i/>
          <w:sz w:val="22"/>
        </w:rPr>
        <w:t>intended</w:t>
      </w:r>
      <w:r>
        <w:rPr>
          <w:sz w:val="22"/>
        </w:rPr>
        <w:t xml:space="preserve"> their books to be read as historically accurate accounts. This dispels, at least, Spong’s contention that the Gospels were </w:t>
      </w:r>
      <w:r>
        <w:rPr>
          <w:i/>
          <w:sz w:val="22"/>
        </w:rPr>
        <w:t>intended</w:t>
      </w:r>
      <w:r>
        <w:rPr>
          <w:sz w:val="22"/>
        </w:rPr>
        <w:t xml:space="preserve"> to be read only as metaphorical tales and only later came to be misunderstood by uninformed literal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Internal Evidence: The Argument from Alleged Contra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I think you protest too much here and try to establish more than can reasonably be asserted. It is obvious to all biblical scholars that the Gospels do differ in the details of what they report. Whether one calls such differences “contradictions” often becomes a matter of semantics. The Crossan example you use is not actually a very good one. How about: in Matthew 8:5-13 a centurion comes to Jesus with a request; in Luke 7:1-10, the centurion sends elders (v. 3), then friends (v. 6) to Jesus but never comes himself. Or the two different accounts of Judas’ death in Matthew and in Acts. Fundamentalists do all sorts of gymnastics to show that these are not </w:t>
      </w:r>
      <w:r>
        <w:rPr>
          <w:i/>
          <w:sz w:val="22"/>
        </w:rPr>
        <w:t>really</w:t>
      </w:r>
      <w:r>
        <w:rPr>
          <w:sz w:val="22"/>
        </w:rPr>
        <w:t xml:space="preserve"> contradictions, but the ironic thing is that no one except for fundamentalists has ever thought that they might be. Most Christians (globally and historically) have always taken such differences as nuances of interpretation that bring out slightly different points. I think Crossan is right in saying that the differences result from an </w:t>
      </w:r>
      <w:r>
        <w:rPr>
          <w:i/>
          <w:sz w:val="22"/>
        </w:rPr>
        <w:t>emphasis</w:t>
      </w:r>
      <w:r>
        <w:rPr>
          <w:sz w:val="22"/>
        </w:rPr>
        <w:t xml:space="preserve"> on what each author thinks the spiritual message of the story might be. He is also probably right in saying that the author and readers (then and now) were often more interested in the getting the spiritual message across than in conveying historically accurate details. It is possible, however, to grant all that and still maintain (as do most scholars) that the stories are basically and essentially accurate. In other words, the story of the centurion requesting that Jesus heal his slave is a historical narrative (not just a metaphorical one). It really did happen: a centurion asked Jesus to heal his slave from a distance, Jesus did so “with a word” and praised the centurion for his great faith. We can not know for certain whether the centurion actually came to Jesus himself or whether he only communicated with Jesus through emissaries but lack of absolute clarity on that minor detail hardly suggests that the whole story must be fictional (in fact it suggests exactly the opposite--we seem to have two </w:t>
      </w:r>
      <w:r>
        <w:rPr>
          <w:i/>
          <w:sz w:val="22"/>
        </w:rPr>
        <w:t xml:space="preserve">different </w:t>
      </w:r>
      <w:r>
        <w:rPr>
          <w:sz w:val="22"/>
        </w:rPr>
        <w:t xml:space="preserve">accounts of the sam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Internal Evidence: Argument from Theory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A sound argument throughout. Spong’s own arguments do not lead logically to the conclusions that he draws--or at least they do not necessarily lead to those conclusions. The analogy to </w:t>
      </w:r>
      <w:r>
        <w:rPr>
          <w:i/>
          <w:sz w:val="22"/>
        </w:rPr>
        <w:t>The Little Flower of St. Francis</w:t>
      </w:r>
      <w:r>
        <w:rPr>
          <w:sz w:val="22"/>
        </w:rPr>
        <w:t xml:space="preserve"> (under “The Arrangement of the Gospels”) is especially te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External Evidence: The Church Leaders of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This is probably the strongest part of the manuscript, which is strong almost everywhere. You show, beyond any reasonable doubt, that Christians in the early years after the Gospels were written did not in fact read those Gospels as non-historical narratives that had only metaphorical meanings. I have little to add to Charles White’s endorsement of your work here. My personal specialty is the Gospel of Matthew and, for ten years, I chaired an international colloquium of Matthean scholars. The dominant view is that Matthew was written in Antioch, in the very church where both Peter and Paul had once served (cf. Gal. 2) and in which Ignatius of Antioch was bishop one generation later. Thus, as you note, we have almost a clear line of Christian testimony for three generations after Jesus in that church: 1) Peter, who knew Jesus personally; 2) the author of Matthew’s Gospel, who wrote one generation later; 3) Ignatius, who wrote two generations later than Peter (one generation later than the author of Matthew). It seems possible that the author of Matthew’s Gospel knew Peter personally, and it seems very likely (as you indicate) that Ignatius knew the author of Matthew’s Gospel personally. Over these three generations, at least, there is no “literalization”; Ignatius clearly believes that the stories Matthew reported are literally, historically correct. Like Peter, he died a rather horrible death </w:t>
      </w:r>
      <w:r>
        <w:rPr>
          <w:i/>
          <w:sz w:val="22"/>
        </w:rPr>
        <w:t>because</w:t>
      </w:r>
      <w:r>
        <w:rPr>
          <w:sz w:val="22"/>
        </w:rPr>
        <w:t xml:space="preserve"> he believed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I think I can speak for the guild of biblical scholars in saying that on this point the vast majority of scholars would say you are absolutely right: It is virtually certain that Christians from the original readers on have understood the Gospel stories as accounts that claim to report actual historic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u w:val="single"/>
        </w:rPr>
        <w:t>Spong--The Literaliz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Again--good solid work. Spong has no answer to the question of how and when the supposed “literalization process” occurred and he has never produced a single shred of evidence to support the contention that there was a pre-literalization period when the Gospels were not understood as historical narr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2"/>
        </w:rPr>
        <w:t xml:space="preserve">As you note, with some humility, your work ultimately focuses only (or at least primarily) on discrediting this one aspect of the MG theory. Hypothetically, at least, various scenarios would be possible (that the Gospel writers were liars or that they had been deluded into believing what was simply not true). Your goal has been to expose the fallacy of a theory which holds that the Gospel writers </w:t>
      </w:r>
      <w:r>
        <w:rPr>
          <w:i/>
          <w:sz w:val="22"/>
        </w:rPr>
        <w:t>intended</w:t>
      </w:r>
      <w:r>
        <w:rPr>
          <w:sz w:val="22"/>
        </w:rPr>
        <w:t xml:space="preserve"> their works to be read in a non-historical way and that the works were in fact understood in such a way for a pristine period of time before misinterpretation set in. Thanks in large measure to your work, </w:t>
      </w:r>
      <w:r>
        <w:rPr>
          <w:i/>
          <w:sz w:val="22"/>
        </w:rPr>
        <w:t>that</w:t>
      </w:r>
      <w:r>
        <w:rPr>
          <w:sz w:val="22"/>
        </w:rPr>
        <w:t xml:space="preserve"> notion can now be discarded by all reputable scholars as an untenable thesis with no supporting evidence--and quite a bit of conflicting dat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5</Words>
  <Characters>62056</Characters>
  <CharactersWithSpaces>50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06:00Z</dcterms:created>
  <dc:creator>Valued Gateway Client</dc:creator>
  <dc:description/>
  <dc:language>en-US</dc:language>
  <cp:lastModifiedBy/>
  <dcterms:modified xsi:type="dcterms:W3CDTF">2001-09-2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Gateway Client</vt:lpwstr>
  </property>
</Properties>
</file>